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姓名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手写签字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)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：                                   日期（年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057275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sz w:val="21"/>
      </w:rPr>
      <w:t>福州靠谱网络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cp:keywords/>
  <dc:language>en-US</dc:language>
  <cp:lastModifiedBy>WangJiaFei</cp:lastModifiedBy>
  <cp:lastPrinted>2007-05-30T16:01:00Z</cp:lastPrinted>
  <dcterms:modified xsi:type="dcterms:W3CDTF">2014-11-25T08:51:00Z</dcterms:modified>
  <cp:revision>17</cp:revision>
  <dc:subject/>
  <dc:title>我们的服务宣言：</dc:title>
</cp:coreProperties>
</file>